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уководител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осударственного бюджетного дошкольно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образовательного учреждения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тский сад №</w:t>
            </w:r>
            <w:r>
              <w:rPr>
                <w:lang w:val="en-US"/>
              </w:rPr>
              <w:t xml:space="preserve"> </w:t>
            </w:r>
            <w:r>
              <w:rPr/>
              <w:t>29 комбинированного ви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рортного района Санкт-Петербур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трелковой Галине Александров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полное Ф.И.О. законного представителя ребёнка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Адрес регистрации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указать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>Контактные телефоны:</w:t>
      </w:r>
    </w:p>
    <w:p>
      <w:pPr>
        <w:pStyle w:val="Normal"/>
        <w:jc w:val="right"/>
        <w:rPr/>
      </w:pPr>
      <w:r>
        <w:rPr>
          <w:b/>
        </w:rPr>
        <w:t>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>Прошу зачислить моего ребенка (сына, дочь) –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18"/>
          <w:szCs w:val="18"/>
        </w:rPr>
        <w:t xml:space="preserve">                                 </w:t>
      </w:r>
      <w:r>
        <w:rPr>
          <w:i/>
        </w:rPr>
        <w:t xml:space="preserve">фамилия, имя, отчество (последнее - при наличии) </w:t>
      </w:r>
    </w:p>
    <w:p>
      <w:pPr>
        <w:pStyle w:val="Default"/>
        <w:jc w:val="both"/>
        <w:rPr>
          <w:bCs/>
        </w:rPr>
      </w:pPr>
      <w:r>
        <w:rPr>
          <w:rFonts w:cs="Arial"/>
          <w:shd w:fill="FFFFFF" w:val="clear"/>
        </w:rPr>
        <w:t xml:space="preserve">на обучение по реализации дополнительной общеразвивающей программе 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С лицензией на право ведения образовательной деятельности, приложением №4 к лицензии от "28" мая 2012 г. N 976 на осуществление дошкольного образования, дополнительного образования детей и взрослых, дополнительной общеразвивающей </w:t>
      </w:r>
      <w:r>
        <w:rPr>
          <w:rFonts w:cs="Arial"/>
          <w:color w:val="000000"/>
          <w:shd w:fill="FFFFFF" w:val="clear"/>
        </w:rPr>
        <w:t>программой</w:t>
      </w:r>
      <w:r>
        <w:rPr/>
        <w:t>, реализуемой ОО, с Законом РФ №2300-1 от 02.02.1992 г. «О защите прав потребителей» с изменениями и дополнениями, с Постановлением Правительства РФ №706 от 15.08.2013 г. «Об утверждении Правил оказания платных образовательных услуг», с Положением об оказании платных услуг в ГБДОУ детский сад №29 Курортного района Санкт-Петербурга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_____                            Подпись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rPr/>
      </w:pPr>
      <w:r>
        <w:rPr/>
        <w:t>Даю согласие на обработку персональных данных моих и ребенка 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                            Подпись___________________________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6:00Z</dcterms:created>
  <dc:creator>Serhio</dc:creator>
  <dc:description/>
  <cp:keywords/>
  <dc:language>en-US</dc:language>
  <cp:lastModifiedBy>Светлана</cp:lastModifiedBy>
  <cp:lastPrinted>2015-11-02T16:30:00Z</cp:lastPrinted>
  <dcterms:modified xsi:type="dcterms:W3CDTF">2019-09-16T19:57:00Z</dcterms:modified>
  <cp:revision>7</cp:revision>
  <dc:subject/>
  <dc:title>Дошкольное образовательное                                                                                                                           УТВЕРЖДЕНО</dc:title>
</cp:coreProperties>
</file>