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  <w:sz w:val="28"/>
          <w:szCs w:val="28"/>
          <w:lang w:val="en"/>
        </w:rPr>
        <w:tab/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АНКЕТА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ind w:left="567" w:hanging="0"/>
        <w:jc w:val="both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зучение мнения родителей по вопросам введения ФГОС ДО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2618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8" w:leader="none"/>
          <w:tab w:val="center" w:pos="4677" w:leader="none"/>
        </w:tabs>
        <w:autoSpaceDE w:val="false"/>
        <w:rPr/>
      </w:pPr>
      <w:r>
        <w:rPr>
          <w:b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</w:rPr>
        <w:t>Уважаемые родители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</w:t>
      </w:r>
      <w:r>
        <w:rPr>
          <w:rFonts w:cs="Times New Roman CYR" w:ascii="Times New Roman CYR" w:hAnsi="Times New Roman CYR"/>
          <w:i/>
          <w:iCs/>
        </w:rPr>
        <w:t xml:space="preserve">Администрация и педагогический коллектив ГБДОУ №29 Курортного района                         Санкт-Петербурга предлагает Вам принять участие в изучении общественного мнения по вопросу введения федеральных государственных  образовательных стандартов  дошкольного  образования (ФГОС ДО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5"/>
        <w:gridCol w:w="663"/>
        <w:gridCol w:w="700"/>
        <w:gridCol w:w="1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анк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Волнует ли Вас, каким будет образование в России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>Знаете ли вы, как расшифровывается ФГОС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Знаете ли Вы о введении с 2014 года федерального государственного образовательного стандарта дошкольного образования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ми источниками информации о введении и реализации федерального государственного образовательного стандарта  дошкольного образования (ФГОС ДО) для Вас являются (выберите не более трех вариантов ответа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bdr w:val="single" w:sz="4" w:space="0" w:color="000000"/>
              </w:rPr>
              <w:t>а) воспитатель и (или) администрация образовательного учрежд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bdr w:val="single" w:sz="4" w:space="0" w:color="000000"/>
              </w:rPr>
              <w:t>б) печатные средства массовой информации (газеты, журналы и т.д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в) </w:t>
            </w:r>
            <w:r>
              <w:rPr>
                <w:color w:val="000000"/>
                <w:spacing w:val="-2"/>
                <w:bdr w:val="single" w:sz="4" w:space="0" w:color="000000"/>
              </w:rPr>
              <w:t>электронные</w:t>
            </w:r>
            <w:r>
              <w:rPr>
                <w:rStyle w:val="Appleconvertedspace"/>
                <w:color w:val="000000"/>
                <w:spacing w:val="-2"/>
                <w:bdr w:val="single" w:sz="4" w:space="0" w:color="000000"/>
              </w:rPr>
              <w:t> </w:t>
            </w:r>
            <w:r>
              <w:rPr>
                <w:color w:val="000000"/>
                <w:spacing w:val="-2"/>
                <w:bdr w:val="single" w:sz="4" w:space="0" w:color="000000"/>
              </w:rPr>
              <w:t>средства массовой информации (телевидение, радио)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bdr w:val="single" w:sz="4" w:space="0" w:color="000000"/>
              </w:rPr>
              <w:t>г) Интернет-сайт  ДО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hd w:fill="FFFFFF" w:val="clear"/>
              </w:rPr>
              <w:t>Считаете ли Вы, что введение федерального государственного образовательного стандарта  дошкольного  образования положительно скажется на развитии и образовательных результатах вашего ребенка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ак Вы думаете, изменится ли роль родителей в образовательном процессе в связи с введением ФГОС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бираетесь ли продолжить знакомство с материалами ФГОС  ДО самостоятельно?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ше образовательное учреждение планирует оказать консультативную помощь родителям (законным представителям) по изучению ФГОС ДО. Согласны ли Вы посещать данные мероприятия?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пасибо за сотрудничество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1:00Z</dcterms:created>
  <dc:creator>нина</dc:creator>
  <dc:description/>
  <cp:keywords/>
  <dc:language>en-US</dc:language>
  <cp:lastModifiedBy>PROBA</cp:lastModifiedBy>
  <dcterms:modified xsi:type="dcterms:W3CDTF">2015-01-27T15:02:00Z</dcterms:modified>
  <cp:revision>3</cp:revision>
  <dc:subject/>
  <dc:title/>
</cp:coreProperties>
</file>